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องค์การบริหารส่วน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จันทร์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โนน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5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  พ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กลิ่นเพ็ช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ะเอียด  เกล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ัย  กรวย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จักร์  เทินสะเก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ขวัญใจ  ชัยช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นึก  บอบสันเที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ทัย  กองนาม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ด่านลำมะ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โฮม  มูลอ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วลยงค์  จันดาโค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าศรี  นา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เซียนพุดซ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ิม  พ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กลิ่นเพ็ช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เอียด  เกล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ชัย  กรวย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กร์  เทินสะเก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ใจ  ชัยช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บอบสันเที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  กองนาม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ชาย   ด่านลำมะ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ฮม  มูลอ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ลยงค์  จันดาโค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ศรี  นา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เซียนพุดซ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วง  ช่างเกวีย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ช่างเกวีย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43"/>
        <w:gridCol w:w="3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2-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9"/>
        <w:gridCol w:w="3827"/>
        <w:gridCol w:w="2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โรจน์  พัฒนเดชา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าร  แข็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สอน   ประจ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สิทธิ์  เกล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วรรณ  ตู้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ญวรัตน์  สุปะม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บ้าน บ้านดอนตัดเรือ 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ี่วิเคราะห์นโยบายและแผนชำนาญการ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โรจน์  พัฒนเดชาก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ร  แข็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อน   ประจิ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์  เกลา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ตู้จำน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ญวรัตน์  สุปะมา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 นายเฉลิม  พรมชาติ 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ทำหน้าที่ประธานสภาในที่ประชุ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ล่าวเปิดประชุม ดังนี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      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</w:t>
      </w:r>
    </w:p>
    <w:p>
      <w:pPr>
        <w:pStyle w:val="Normal"/>
        <w:spacing w:lineRule="auto" w:line="276"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พรมชาติ       การประชุมสภาสมัยสามัญสมัย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ฯ             ธันว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ก็ให้สมาชิกตรวจสอบว่ามีข้อบกพร่องอะไรหรือไม่เพื่อที่ว่าเราจะ</w:t>
      </w:r>
    </w:p>
    <w:p>
      <w:pPr>
        <w:pStyle w:val="Normal"/>
        <w:ind w:left="21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้ไขให้ถูกต้องต่อไป  เชิญที่ประชุมตรวจเอกสารครับ  ครับถ้าไม่มีอะไรผิดหรือตกหล่นผมขอมติที่ประชุมยกมือรับรองการประชุมครั้งที่แล้วนะครับ  ครับขอบคุณครับ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   จำนวน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tabs>
          <w:tab w:val="clear" w:pos="720"/>
          <w:tab w:val="left" w:pos="6150" w:leader="none"/>
        </w:tabs>
        <w:spacing w:lineRule="auto" w:line="276"/>
        <w:ind w:left="7371" w:hanging="737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ถานะการคลั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        ขอเชิญคุณศิริวรรณ  ตู้จำนงค์  ผู้อำนวยการกองคลังชี้แจงรายละเอียด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ศิริวรรณ  ตู้จำนงค์      ขอให้สมาชิกสภาทุกท่านดูตามเอกสารรายงานงบการเงินประจำเดือนมกราคม  ประธานสภา                     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 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ารเงินประจำเดือน มกร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รับจริง 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 ที่รับในเดือน มกราคม          </w:t>
      </w:r>
      <w:r>
        <w:rPr>
          <w:rFonts w:cs="TH SarabunPSK" w:ascii="TH SarabunPSK" w:hAnsi="TH SarabunPSK"/>
          <w:sz w:val="32"/>
          <w:szCs w:val="32"/>
        </w:rPr>
        <w:t xml:space="preserve">1,239,089.00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,349,107.00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เฉพาะกิจ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รับทั้งสิ้น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,588,196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จริง 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เงินงบประมาณ                      </w:t>
      </w:r>
      <w:r>
        <w:rPr>
          <w:rFonts w:cs="TH SarabunPSK" w:ascii="TH SarabunPSK" w:hAnsi="TH SarabunPSK"/>
          <w:sz w:val="32"/>
          <w:szCs w:val="32"/>
        </w:rPr>
        <w:t xml:space="preserve">1,980,626.6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เงินอุดหนุนระบุวัตถุประสงค์             </w:t>
      </w:r>
      <w:r>
        <w:rPr>
          <w:rFonts w:cs="TH SarabunPSK" w:ascii="TH SarabunPSK" w:hAnsi="TH SarabunPSK"/>
          <w:sz w:val="32"/>
          <w:szCs w:val="32"/>
        </w:rPr>
        <w:t xml:space="preserve">-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เงินอุดหนุนเฉพาะกิจ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จ่ายจริง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,980626.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จริงหักจ่ายจริงคงเหลือ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7,569.4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ดตั้งแต่ต้น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ุบัน 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รับจริง 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,378,733.66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ั่วไป                           </w:t>
      </w:r>
      <w:r>
        <w:rPr>
          <w:rFonts w:cs="TH SarabunPSK" w:ascii="TH SarabunPSK" w:hAnsi="TH SarabunPSK"/>
          <w:sz w:val="32"/>
          <w:szCs w:val="32"/>
        </w:rPr>
        <w:t xml:space="preserve">14,659,619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เฉพาะกิจ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รับรวมทั้งสิ้น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9,038,352.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จริง 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เงินงบประมาณ                </w:t>
      </w:r>
      <w:r>
        <w:rPr>
          <w:rFonts w:cs="TH SarabunPSK" w:ascii="TH SarabunPSK" w:hAnsi="TH SarabunPSK"/>
          <w:sz w:val="32"/>
          <w:szCs w:val="32"/>
        </w:rPr>
        <w:t xml:space="preserve">16,486,353.23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firstLine="99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จากเงินอุดหนุนเฉพาะกิจ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41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รายจ่ายจริงทั้งสิ้น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6,486,353.2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4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จริงหักรายจ่ายจริงคงเหล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551,999.4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4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งเหลือที่สามารถเบิกจ่าย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งินรายได้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551,999.4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4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ะสมคงเหลือ 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,756,406.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เบียบวาระ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br w:type="page"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5"/>
        <w:spacing w:before="120" w:after="0"/>
        <w:ind w:left="2268" w:hanging="0"/>
        <w:contextualSpacing/>
        <w:rPr/>
      </w:pPr>
      <w:r>
        <w:rPr>
          <w:rFonts w:cs="TH SarabunPSK" w:ascii="TH SarabunPSK" w:hAnsi="TH SarabunPSK"/>
          <w:b/>
          <w:bCs/>
          <w:szCs w:val="32"/>
        </w:rPr>
        <w:t>4.1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Cs w:val="32"/>
        </w:rPr>
        <w:t>พิจารณาการโอนงบประมาณรายจ่าย  ประจำปีงบประมาณ  พ</w:t>
      </w:r>
      <w:r>
        <w:rPr>
          <w:rFonts w:eastAsia="Cordia New"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.  </w:t>
      </w:r>
      <w:r>
        <w:rPr>
          <w:rFonts w:eastAsia="Cordia New" w:cs="TH SarabunPSK" w:ascii="TH SarabunPSK" w:hAnsi="TH SarabunPSK"/>
          <w:b/>
          <w:bCs/>
          <w:szCs w:val="32"/>
        </w:rPr>
        <w:t>2564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พรมชาติ       เชิญนักวิเคราะห์นโยบายและแผน ชี้แจงรายละเอียดค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ัญวรัตน์  สุปะมา       เรียนประธานสภา สมาชิกสภา  และผู้เข้าร่วมประชุมสภาทุกท่าน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ฯ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ฎหมาย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ข้อ 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โอนเงินงบประมาณรายจ่ายในงบลงทุน  โดยการโอนเพิ่ม  โอนลด 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spacing w:lineRule="auto" w:line="276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 256</w:t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ind w:firstLine="212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 </w:t>
      </w:r>
      <w:r>
        <w:rPr>
          <w:rFonts w:eastAsia="Cordia New" w:cs="TH SarabunPSK" w:ascii="TH SarabunPSK" w:hAnsi="TH SarabunPSK"/>
          <w:sz w:val="32"/>
          <w:szCs w:val="32"/>
        </w:rPr>
        <w:t>1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หมวดค่าครุภัณฑ์ 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สำนักงาน  </w:t>
      </w:r>
    </w:p>
    <w:p>
      <w:pPr>
        <w:pStyle w:val="Normal"/>
        <w:ind w:left="226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ตู้เหล็ก  แบ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ๆ ละ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จำนวน  </w:t>
      </w:r>
      <w:r>
        <w:rPr>
          <w:rFonts w:cs="TH SarabunPSK" w:ascii="TH SarabunPSK" w:hAnsi="TH SarabunPSK"/>
          <w:sz w:val="32"/>
          <w:szCs w:val="32"/>
        </w:rPr>
        <w:t>11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26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สังเขป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เกณฑ์ราคากลางและคุณลักษณะพื้นฐานครุภัณฑ์คอมพิวเตอร์ ฉบับเดือนพฤษภ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คงเหลือ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ขอ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หลือหลังโ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268" w:hanging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โอนลดจาก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งานทั่วไป  งบดำเนินงาน  หมวดค่าวัสดุ ประเภทวัสดุคอมพิวเตอร์  จำนวน    </w:t>
      </w:r>
      <w:r>
        <w:rPr>
          <w:rFonts w:cs="TH SarabunPSK" w:ascii="TH SarabunPSK" w:hAnsi="TH SarabunPSK"/>
          <w:sz w:val="32"/>
          <w:szCs w:val="32"/>
        </w:rPr>
        <w:t xml:space="preserve">3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คอมพิวเตอร์  เช่น  ตลับหมึก  เมาส์  โปรแกรมคอมพิวเตอร์  ฯลฯ  ที่เกี่ยวข้องกับคอมพิวเตอร์  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spacing w:before="120" w:after="0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คงเหลือ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ขอโอนลด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งเหลือหลังโอนล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,2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26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             ขอบคุณนักวิเคราะห์ฯ   ที่ชี้แจง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ขออนุมัติโอนง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งบประมาณรายจ่าย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สภา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 256</w:t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สงสัยอยากจะสอบถาม</w:t>
      </w:r>
    </w:p>
    <w:p>
      <w:pPr>
        <w:pStyle w:val="Normal"/>
        <w:spacing w:lineRule="auto" w:line="276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ะไรเพิ่มเติมอีกหรือไ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ยกม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ข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นงบประมา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 256</w:t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นักปลัด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งบประมาณทั้งสิ้น 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 ขอมติที่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จำนวน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Style15"/>
        <w:ind w:left="0" w:firstLine="1134"/>
        <w:rPr>
          <w:rFonts w:ascii="TH SarabunPSK" w:hAnsi="TH SarabunPSK" w:eastAsia="Cordia New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Cs w:val="32"/>
        </w:rPr>
        <w:t>4.2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Cs w:val="32"/>
        </w:rPr>
        <w:t>พิจารณา</w:t>
      </w:r>
      <w:r>
        <w:rPr>
          <w:rFonts w:ascii="TH SarabunPSK" w:hAnsi="TH SarabunPSK" w:eastAsia="Cordia New" w:cs="TH SarabunPSK"/>
          <w:b/>
          <w:b/>
          <w:bCs/>
          <w:szCs w:val="32"/>
        </w:rPr>
        <w:t xml:space="preserve">การแก้ไขเปลี่ยนแปลงคำชี้แจงงบประมาณรายจ่าย  </w:t>
      </w:r>
    </w:p>
    <w:p>
      <w:pPr>
        <w:pStyle w:val="Style15"/>
        <w:ind w:left="0" w:firstLine="1134"/>
        <w:rPr>
          <w:rFonts w:ascii="TH SarabunPSK" w:hAnsi="TH SarabunPSK" w:eastAsia="Cordia New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b/>
          <w:b/>
          <w:bCs/>
          <w:szCs w:val="32"/>
        </w:rPr>
        <w:t>ประจำปีงบประมาณ  พ</w:t>
      </w:r>
      <w:r>
        <w:rPr>
          <w:rFonts w:eastAsia="Cordia New" w:cs="TH SarabunPSK" w:ascii="TH SarabunPSK" w:hAnsi="TH SarabunPSK"/>
          <w:b/>
          <w:bCs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Cs w:val="32"/>
        </w:rPr>
        <w:t>ศ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.  </w:t>
      </w:r>
      <w:r>
        <w:rPr>
          <w:rFonts w:eastAsia="Cordia New" w:cs="TH SarabunPSK" w:ascii="TH SarabunPSK" w:hAnsi="TH SarabunPSK"/>
          <w:b/>
          <w:bCs/>
          <w:szCs w:val="32"/>
        </w:rPr>
        <w:t>2564</w:t>
      </w:r>
      <w:r>
        <w:rPr>
          <w:rFonts w:eastAsia="Cordia New" w:cs="TH SarabunPSK" w:ascii="TH SarabunPSK" w:hAnsi="TH SarabunPSK"/>
          <w:b/>
          <w:bCs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พรมชาติ       เชิญนักวิเคราะห์นโยบายและแผน ชี้แจงรายละเอียดครับ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ัญวรัตน์  สุปะมา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ฎหมาย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เคราะห์ฯ            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โอนและแก้ไขเปลี่ยนแปลงงบประมาณ ข้อ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เปลี่ยนแปลงคำชี้แจงงบประมาณรายจ่ายในงบลงทุน ที่ทำให้ลักษณะ  ปริมาณ  คุณภาพเปลี่ยน  หรือเปลี่ยนแปลงสถานที่ก่อสร้าง  ให้เป็นอำนาจอนุมัติของสภาท้องถิ่น </w:t>
      </w:r>
    </w:p>
    <w:p>
      <w:pPr>
        <w:pStyle w:val="Style15"/>
        <w:ind w:left="0" w:firstLine="1134"/>
        <w:rPr>
          <w:rFonts w:ascii="TH SarabunPSK" w:hAnsi="TH SarabunPSK" w:eastAsia="Cordia New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Cs w:val="32"/>
        </w:rPr>
        <w:t xml:space="preserve">แก้ไขเปลี่ยนแปลงคำชี้แจงงบประมาณรายจ่าย  </w:t>
      </w:r>
    </w:p>
    <w:p>
      <w:pPr>
        <w:pStyle w:val="Style15"/>
        <w:ind w:left="0" w:firstLine="1134"/>
        <w:rPr>
          <w:rFonts w:ascii="TH SarabunPSK" w:hAnsi="TH SarabunPSK" w:eastAsia="Cordia New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</w:t>
      </w:r>
      <w:r>
        <w:rPr>
          <w:rFonts w:ascii="TH SarabunPSK" w:hAnsi="TH SarabunPSK" w:eastAsia="Cordia New" w:cs="TH SarabunPSK"/>
          <w:szCs w:val="32"/>
        </w:rPr>
        <w:t>ประจำปีงบประมาณ  พ</w:t>
      </w:r>
      <w:r>
        <w:rPr>
          <w:rFonts w:eastAsia="Cordia New" w:cs="TH SarabunPSK" w:ascii="TH SarabunPSK" w:hAnsi="TH SarabunPSK"/>
          <w:szCs w:val="32"/>
        </w:rPr>
        <w:t>.</w:t>
      </w:r>
      <w:r>
        <w:rPr>
          <w:rFonts w:ascii="TH SarabunPSK" w:hAnsi="TH SarabunPSK" w:eastAsia="Cordia New" w:cs="TH SarabunPSK"/>
          <w:szCs w:val="32"/>
        </w:rPr>
        <w:t>ศ</w:t>
      </w:r>
      <w:r>
        <w:rPr>
          <w:rFonts w:eastAsia="Cordia New" w:cs="TH SarabunPSK" w:ascii="TH SarabunPSK" w:hAnsi="TH SarabunPSK"/>
          <w:szCs w:val="32"/>
        </w:rPr>
        <w:t xml:space="preserve">.  </w:t>
      </w:r>
      <w:r>
        <w:rPr>
          <w:rFonts w:eastAsia="Cordia New" w:cs="TH SarabunPSK" w:ascii="TH SarabunPSK" w:hAnsi="TH SarabunPSK"/>
          <w:szCs w:val="32"/>
        </w:rPr>
        <w:t>2564</w:t>
      </w:r>
      <w:r>
        <w:rPr>
          <w:rFonts w:eastAsia="Cordia New" w:cs="TH SarabunPSK" w:ascii="TH SarabunPSK" w:hAnsi="TH SarabunPSK"/>
          <w:szCs w:val="32"/>
        </w:rPr>
        <w:t xml:space="preserve">    </w:t>
      </w:r>
    </w:p>
    <w:p>
      <w:pPr>
        <w:pStyle w:val="Normal"/>
        <w:spacing w:lineRule="auto" w:line="276"/>
        <w:ind w:left="2268" w:hanging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หมวดค่าครุภัณฑ์ 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สำนักงาน  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ตู้เหล็ก  แบ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ๆ ละ </w:t>
      </w:r>
      <w:r>
        <w:rPr>
          <w:rFonts w:cs="TH SarabunPSK" w:ascii="TH SarabunPSK" w:hAnsi="TH SarabunPSK"/>
          <w:sz w:val="32"/>
          <w:szCs w:val="32"/>
        </w:rPr>
        <w:t xml:space="preserve">5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26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สังเขป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เกณฑ์ราคากลางและคุณลักษณะพื้นฐานครุภัณฑ์คอมพิวเตอร์ ฉบับเดือนพฤษภาคม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2268" w:hanging="0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ห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spacing w:lineRule="auto" w:line="276" w:before="120" w:after="0"/>
        <w:ind w:left="2268" w:hanging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 งานบริหารงานทั่วไป  งบลงทุน  หมวดค่าครุภัณฑ์ ประเภทครุภัณฑ์สำนักงาน  </w:t>
      </w:r>
    </w:p>
    <w:p>
      <w:pPr>
        <w:pStyle w:val="Normal"/>
        <w:ind w:left="226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ตู้เหล็ก  แบบ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 ๆ ละ </w:t>
      </w:r>
      <w:r>
        <w:rPr>
          <w:rFonts w:cs="TH SarabunPSK" w:ascii="TH SarabunPSK" w:hAnsi="TH SarabunPSK"/>
          <w:sz w:val="32"/>
          <w:szCs w:val="32"/>
        </w:rPr>
        <w:t xml:space="preserve">5,9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จำนวน  </w:t>
      </w:r>
      <w:r>
        <w:rPr>
          <w:rFonts w:cs="TH SarabunPSK" w:ascii="TH SarabunPSK" w:hAnsi="TH SarabunPSK"/>
          <w:sz w:val="32"/>
          <w:szCs w:val="32"/>
        </w:rPr>
        <w:t xml:space="preserve">11,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26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สังเขป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มือจับชนิดบิด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ผ่นชั้นปรับระดั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1701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0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 บัญชีราคามาตรฐานครุภัณฑ์  ฉบับ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             ขอบคุณนักวิเคราะห์ฯ   ที่ชี้แจงรายละเอีย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ขอ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ก้ไขเปลี่ยนแปลงคำชี้แ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สภา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 256</w:t>
      </w:r>
      <w:r>
        <w:rPr>
          <w:rFonts w:eastAsia="Cordia New" w:cs="TH SarabunPSK" w:ascii="TH SarabunPSK" w:hAnsi="TH SarabunPSK"/>
          <w:sz w:val="32"/>
          <w:szCs w:val="32"/>
        </w:rPr>
        <w:t>4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</w:t>
      </w:r>
    </w:p>
    <w:p>
      <w:pPr>
        <w:pStyle w:val="Normal"/>
        <w:spacing w:lineRule="auto" w:line="276"/>
        <w:ind w:left="26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สงสัยอยากจะสอบถามอะไรเพิ่มเติมอีกหรือไ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ยกมื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ขอแก้ไขเปลี่ยนแปลงคำชี้แจงงบประมาณรายจ่าย  ประจำปีงบประมาณ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2564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ำนักปลัด  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     จำนวน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เสนอเพื่อให้ที่ประชุมพิจารณา</w:t>
      </w:r>
    </w:p>
    <w:p>
      <w:pPr>
        <w:pStyle w:val="Normal"/>
        <w:ind w:firstLine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ำหนดสมัยประชุมสภาองค์การบริหารส่วนตำบลโนนแดง  สมัยสามัญ  </w:t>
      </w:r>
    </w:p>
    <w:p>
      <w:pPr>
        <w:pStyle w:val="Normal"/>
        <w:ind w:firstLine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พรมชาติ          ตามที่สภาองค์การบริหารส่วนตำบลโนนแดง  ได้กำหนดวันเริ่มประชุมสมัยสามัญ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    สมัย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-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กาศ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กำหนดสมัยประชุมสภา สมัยสามัญประจำปี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มาชิกสภา  พิจารณากำหนดสมัยประชุมสภา  สมัยสามัญ  ประจำปี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จะกำหนดกี่สมัย แต่ละสมัยจะเริ่มเมื่อใด และมีกำหนดกี่วันเชิญที่ประชุมเสนอคร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ิจักร  เทินสระเกษ      ผมขอเสนอสมัยประชุมสภา  สมัยสามัญ  ประจำปี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 -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226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</w:p>
    <w:p>
      <w:pPr>
        <w:pStyle w:val="Normal"/>
        <w:ind w:left="226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 -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 </w:t>
      </w:r>
      <w:r>
        <w:rPr>
          <w:rFonts w:cs="TH SarabunPSK" w:ascii="TH SarabunPSK" w:hAnsi="TH SarabunPSK"/>
          <w:sz w:val="32"/>
          <w:szCs w:val="32"/>
        </w:rPr>
        <w:t xml:space="preserve">2564    </w:t>
      </w:r>
    </w:p>
    <w:p>
      <w:pPr>
        <w:pStyle w:val="Normal"/>
        <w:ind w:left="226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 </w:t>
      </w:r>
      <w:r>
        <w:rPr>
          <w:rFonts w:cs="TH SarabunPSK" w:ascii="TH SarabunPSK" w:hAnsi="TH SarabunPSK"/>
          <w:sz w:val="32"/>
          <w:szCs w:val="32"/>
        </w:rPr>
        <w:t xml:space="preserve">1 - 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 </w:t>
      </w:r>
      <w:r>
        <w:rPr>
          <w:rFonts w:cs="TH SarabunPSK" w:ascii="TH SarabunPSK" w:hAnsi="TH SarabunPSK"/>
          <w:sz w:val="32"/>
          <w:szCs w:val="32"/>
        </w:rPr>
        <w:t xml:space="preserve">2564   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ค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 กรวยสวัสดิ์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ค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างนวลยงค์  จันดาโคตร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              /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 พรมชาติ          มีสมาชิกท่านใดจะเสนออีกหรือไม่  ถ้าไม่มีผมขอมติที่ประชุมว่าเห็นชอบตามที่เสนอประธานสภา                   หรือไม่                  </w:t>
      </w:r>
    </w:p>
    <w:p>
      <w:pPr>
        <w:pStyle w:val="Normal"/>
        <w:spacing w:lineRule="auto" w:line="276"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จำนวน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จำนวน  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มัยประชุมสภาองค์การบริหารส่วนตำบลโนนแ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</w:p>
    <w:p>
      <w:pPr>
        <w:pStyle w:val="Normal"/>
        <w:spacing w:lineRule="auto" w:line="276"/>
        <w:ind w:left="212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 พรมชาติ          ต่อไปให้สภาพิจารณากำหนดวันเริ่มประชุมสภา  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               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ว่าจะประชุมเดือนใด  และมีกำหนดกี่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ิญเสน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โฮม  มูลอ่อน      ผมขอเสนอสมัยประชุมสภา  สมัยสามัญ  สมัย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1-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ค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นางสมนึก  บอบสันเทียะ   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268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 คน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เซียนพุดซา  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          มีสมาชิกท่านใดจะเสนออีกหรือไม่  ถ้าไม่มีผมขอมติที่ประชุมว่าเห็นชอบตามที่เสนอประธานสภา                  หรือไม่</w:t>
      </w:r>
    </w:p>
    <w:p>
      <w:pPr>
        <w:pStyle w:val="Normal"/>
        <w:spacing w:lineRule="auto" w:line="276" w:before="120" w:after="0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 จำนวน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 จำนวน   </w:t>
      </w:r>
      <w:r>
        <w:rPr>
          <w:rFonts w:cs="TH SarabunPSK" w:ascii="TH SarabunPSK" w:hAnsi="TH SarabunPSK"/>
          <w:sz w:val="32"/>
          <w:szCs w:val="32"/>
        </w:rPr>
        <w:t xml:space="preserve">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</w:p>
    <w:p>
      <w:pPr>
        <w:pStyle w:val="Normal"/>
        <w:spacing w:lineRule="auto" w:line="276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  พ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เชิญนายก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  ครับ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โรจน์  พัฒนเดชา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เรียนชี้แจงเกี่ยวกับการบริหารงา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แดง นะครับ ตอนนี้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นนแดงก็กำลังเร่งดำเนินการจัดซื้อจัดจ้างงานด้านโครงสร้างพื้นฐานเช่นโครงการ</w:t>
      </w:r>
    </w:p>
    <w:p>
      <w:pPr>
        <w:pStyle w:val="Normal"/>
        <w:ind w:left="255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ถนนทั้งที่เป็น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แดงเอง และงบประมาณที่ได้รับเงินอุดหนุนทั่วไปจาก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่าจะดำเนินการให้แล้วเสร็จในเร็วๆ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  พ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ขอบคุณมากครับ  เชิญนายประสาร  แข็งขัน  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  ค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สาร  แข็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สำหรับผมก็ขอเรียนชี้แจงเรื่องการดูแลด้านไฟฟ้าส่องสว่าง ก็จะพยายามไปซ่อมแซม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ชำรุดให้ทั่วถึงทุกจุด นะครับ  และในส่วนของน้ำประปา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 ก็ได้เตรีย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กตุนน้ำไว้เผื่อหน้าแล้งจะได้มีน้ำไว้ใช้ได้ตลอดปี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</w:t>
      </w:r>
      <w:r>
        <w:rPr>
          <w:rFonts w:cs="TH SarabunPSK" w:ascii="TH SarabunPSK" w:hAnsi="TH SarabunPSK"/>
          <w:sz w:val="32"/>
          <w:szCs w:val="32"/>
        </w:rPr>
        <w:t xml:space="preserve">...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8-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  พ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ขอบคุณมากครับ  เชิญนายวิจักร  เทินสระเกษ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จักร์  เทินสระเ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ขอให้ทา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แดงช่วยออกไปสำรวจฝายกั้นน้ำที่ชำรุด  บ้านตะเภาหนุ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ว่าจะสามารถซ่อมแซมหรือว่าก่อสร้างใหม่ได้หรือไม่ เพราะตอนนี้</w:t>
      </w:r>
    </w:p>
    <w:p>
      <w:pPr>
        <w:pStyle w:val="Normal"/>
        <w:ind w:firstLine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ายชำรุดจนจะไม่สามารถกักเก็บน้ำไว้ได้แล้ว  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  พ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ขอบคุณมากครับ  เชิญ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ครับ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โรจน์  พัฒนเดชา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ฝายกั้นน้ำที่ชำรุดผมจะให้ช่างไปสำรวจให้นะครับว่าเราจะสามา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หรือไม่  ถ้าไม่สามารถซ่อมแซมได้ก็จะได้ตั้งงบประมาณในการก่อสร้างให้ใหม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แก้ไปปัญหาให้กับพี่น้องชาวบ้านตะเภาหนุน  ได้นะ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ฉลิม  พ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ขอบคุณมากครับ ผมขอขอบคุณสมาชิกสภา ผู้บริหารและพนักงานส่วนตำบล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ได้เข้าร่วมรับฟังการประชุมสภาในครั้งนี้ครับ  ผมขอปิด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 ผู้บันทึก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ละเอียด  เกลา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นนแด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ฮม  มูลอ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มนึก  บอบสันเทียะ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วลยงค์  จันดาโค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                      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60"/>
          <w:szCs w:val="6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โนนแดง                  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</w:t>
      </w:r>
      <w:r>
        <w:rPr>
          <w:rFonts w:ascii="TH SarabunPSK" w:hAnsi="TH SarabunPSK" w:cs="TH SarabunPSK"/>
          <w:sz w:val="60"/>
          <w:sz w:val="60"/>
          <w:szCs w:val="60"/>
        </w:rPr>
        <w:t xml:space="preserve">     </w:t>
      </w:r>
      <w:r>
        <w:br w:type="page"/>
      </w:r>
    </w:p>
    <w:p>
      <w:pPr>
        <w:pStyle w:val="Normal"/>
        <w:ind w:left="297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ละเอียด  เกลากลาง         ผู้บันทึกรายงาน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ละเอียด  เกลากล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โนนแด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บุญโฮม  มูลอ่อน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ฮม  มูลอ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สมนึก  บอบสันเทียะ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มนึก  บอบสันเทียะ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นวลยงค์  จันดาโคตร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นวลยงค์  จันดาโคต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โนนแดง  หมู่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     เฉลิม  พรมชาติ       ผู้ตรวจรายงานการประชุ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 พรม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โนนแดง  </w:t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8761" w:firstLine="8761"/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eastAsia="Cordi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21">
    <w:name w:val="การเยื้องเนื้อความ 2 อักขระ"/>
    <w:qFormat/>
    <w:rPr>
      <w:rFonts w:ascii="Angsana New" w:hAnsi="Angsana New" w:cs="Angsan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SimSun;宋体" w:cs="Cordia New"/>
      <w:b/>
      <w:bCs/>
      <w:color w:val="FF0000"/>
      <w:sz w:val="36"/>
      <w:szCs w:val="36"/>
      <w:u w:val="single"/>
      <w:lang w:eastAsia="zh-CN"/>
    </w:rPr>
  </w:style>
  <w:style w:type="character" w:styleId="22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32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b/>
      <w:bCs/>
      <w:color w:val="FF0000"/>
      <w:sz w:val="36"/>
      <w:szCs w:val="36"/>
      <w:u w:val="single"/>
      <w:lang w:val="en-US" w:eastAsia="zh-CN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  <w:lang w:val="en-US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810" w:leader="none"/>
      </w:tabs>
      <w:ind w:left="810" w:firstLine="135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24">
    <w:name w:val="เนื้อความ 2"/>
    <w:basedOn w:val="Normal"/>
    <w:qFormat/>
    <w:pPr/>
    <w:rPr>
      <w:rFonts w:ascii="FreesiaUPC" w:hAnsi="FreesiaUPC" w:eastAsia="Cordia New" w:cs="FreesiaUPC"/>
      <w:sz w:val="36"/>
      <w:szCs w:val="36"/>
      <w:lang w:val="en-US"/>
    </w:rPr>
  </w:style>
  <w:style w:type="paragraph" w:styleId="34">
    <w:name w:val="เนื้อความ 3"/>
    <w:basedOn w:val="Normal"/>
    <w:qFormat/>
    <w:pPr/>
    <w:rPr>
      <w:rFonts w:ascii="FreesiaUPC" w:hAnsi="FreesiaUPC" w:eastAsia="Cordia New" w:cs="FreesiaUPC"/>
      <w:sz w:val="34"/>
      <w:szCs w:val="3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4:00Z</dcterms:created>
  <dc:creator>Microsoft th</dc:creator>
  <dc:description/>
  <cp:keywords/>
  <dc:language>en-US</dc:language>
  <cp:lastModifiedBy>บัญชี Microsoft</cp:lastModifiedBy>
  <cp:lastPrinted>2021-02-15T14:27:00Z</cp:lastPrinted>
  <dcterms:modified xsi:type="dcterms:W3CDTF">2021-02-15T08:03:00Z</dcterms:modified>
  <cp:revision>2536</cp:revision>
  <dc:subject/>
  <dc:title/>
</cp:coreProperties>
</file>